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天衡杯”高校法律文书写作大赛复试题</w:t>
      </w:r>
    </w:p>
    <w:p>
      <w:pPr>
        <w:pStyle w:val="Normal"/>
        <w:ind w:firstLine="435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案情：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上诉人（原审原告）：滨州市滨江区农村信用合作联社江北信用社（以下简称江北信用社）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上诉人（原审被告）：张美玲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，张美玲到江北信用社存入人民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70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，江北信用社为其开具了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存单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份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，张美玲到江北信用社办理存单支取手续，江北信用社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储蓄存款年利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7.1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将上述存款本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70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及利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5486.9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（扣除利息税后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6173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）支付给张美玲，并开具利息支付清单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份给张美玲。当月，江北信用社提起诉讼，诉称该社在业务复核过程中，发现因工作人员的疏忽大意，在办理该笔存款支取业务时按早已取消的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存单及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7.1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年利率出单并付息，依《储蓄管理条例》的规定该利率应认定无效，遂请求判令张美玲返还多收的利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093.5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滨海省滨州市滨江区人民法院经审理认为：本案的焦点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存单及其利率的效力如何认定及利息是否应当返还。《储蓄管理条例》第二十二条规定：“储蓄存款利率由中国人民银行拟订，经国务院批准后公布，或者由国务院授权中国人民银行制定、公布。”第二十三条规定：“储蓄机构必须挂牌公告储蓄存款利率，不得擅自变动。”中国人民银行滨海省分行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9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sz w:val="28"/>
          <w:szCs w:val="28"/>
        </w:rPr>
        <w:t>《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转发人民银行总行关于降低金融机构存、贷款利率的通知</w:t>
        </w:r>
      </w:hyperlink>
      <w:r>
        <w:rPr>
          <w:rFonts w:ascii="仿宋_GB2312;仿宋" w:hAnsi="仿宋_GB2312;仿宋" w:cs="Arial" w:eastAsia="仿宋_GB2312;仿宋"/>
          <w:sz w:val="28"/>
          <w:szCs w:val="28"/>
        </w:rPr>
        <w:t>》第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六</w:t>
        </w:r>
      </w:hyperlink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条规定：“取消八年期存款利率种类，约定存期和实际存期都在五年以上的存款，按五年期的存款计息。即在五年存期内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定期存款利率计息，超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的按活期存款计息。”本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期存单及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7.1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利率，违反了上述规定，应认定为无效。根据上述规定，计算张美玲应得的利息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080.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（扣除利息税后），江北信用社多付给张美玲的利息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093.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。造成上述存单无效，双方均有责任，江北信用社对多付的利息应承担主要责任（即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093.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×60%=42056.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），张美玲应承担次要责任（即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093.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×40%=28037.4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），即张美玲应返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8037.4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利息给江北信用社。据此，判决：张美玲应在判决生效之日起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内返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8037.4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利息给江北信用社。</w:t>
      </w:r>
    </w:p>
    <w:p>
      <w:pPr>
        <w:pStyle w:val="Normal"/>
        <w:snapToGrid w:val="false"/>
        <w:ind w:firstLine="435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审判决后，双方均不服一审判决提起上诉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请根据上述案情选作一份民事上诉状或民事判决书或代理词（任一方均可）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文书格式符合规范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文字通顺、简练，无语法错误、无错别字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准确选择管辖法院，准确引用相关法条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其他相关证据及事实（如代理人信息等）可根据需要按文书格式要求自行编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18167,0)" TargetMode="External"/><Relationship Id="rId3" Type="http://schemas.openxmlformats.org/officeDocument/2006/relationships/hyperlink" Target="javascript:SLC(18167,6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2:00Z</dcterms:created>
  <dc:creator>微软用户</dc:creator>
  <dc:description/>
  <cp:keywords/>
  <dc:language>en-US</dc:language>
  <cp:lastModifiedBy>sherry</cp:lastModifiedBy>
  <dcterms:modified xsi:type="dcterms:W3CDTF">2015-04-22T00:43:00Z</dcterms:modified>
  <cp:revision>3</cp:revision>
  <dc:subject/>
  <dc:title>法律文书写作比赛复试题</dc:title>
</cp:coreProperties>
</file>