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 科 生 转 专 业 报 名 表（法学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00"/>
        <w:gridCol w:w="1950"/>
        <w:gridCol w:w="2361"/>
      </w:tblGrid>
      <w:tr>
        <w:trPr>
          <w:trHeight w:val="49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专业（大类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（必填）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绩点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政课成绩情况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（手写签字）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出学院审批意见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管教学院长（签章）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学院公章）    年  月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9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学院审批意见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管教学院长（签章）：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学院公章）  年   月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务处审批或备案意见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（签章）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6:00Z</dcterms:created>
  <dc:creator>游文晖(6953)</dc:creator>
  <dc:description/>
  <cp:keywords/>
  <dc:language>en-US</dc:language>
  <cp:lastModifiedBy>胡方舟</cp:lastModifiedBy>
  <dcterms:modified xsi:type="dcterms:W3CDTF">2019-04-24T09:36:00Z</dcterms:modified>
  <cp:revision>2</cp:revision>
  <dc:subject/>
  <dc:title/>
</cp:coreProperties>
</file>