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4</w:t>
      </w:r>
      <w:r>
        <w:rPr/>
        <w:t>年度国家法治与法学理论研究项目课题指南目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治社会建设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宪法实施监督机制和程序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法实施保障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特色轻罪体系建构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我国建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知识产权法院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化进程中的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养老保障实现的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空域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态环境保护法律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古代巡视制度变迁及其当代价值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法治建设指标体系和考核标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岸法律文化与法律价值比较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部地区法治生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知情权及其限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廉政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反残疾人歧视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规范的冲突及解决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18</w:t>
        <w:tab/>
        <w:t>.</w:t>
      </w:r>
      <w:r>
        <w:rPr>
          <w:rFonts w:ascii="仿宋_GB2312" w:hAnsi="仿宋_GB2312" w:eastAsia="仿宋_GB2312"/>
          <w:sz w:val="32"/>
          <w:szCs w:val="32"/>
        </w:rPr>
        <w:t>自然法传统与法治的道德基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边疆法律治理的历史经验考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举法相关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立法公众参与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女性权利保护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批制度改革中的法律问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审判体制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机关裁决民事争议制度构建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给付行政法原理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  <w:t>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法律服务体系构建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我国戒毒制度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政诉讼法和行政复议法修改相关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暴恐案件的刑事司法对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待可能性之理论与实务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成年犯的危险性评估及矫治对策实证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网络犯罪公约》与我国刑事政策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职务犯罪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社区矫正立法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劳动争议处理裁审关系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审判中的舆论应对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心理测试技术在诉讼中的应用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减刑、假释、保外就医程序的完善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云端鉴识取证的障碍分析与应对策略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律师执业权利保障机制和惩戒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自贸区相关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公司资本制度改革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多数人侵权行为与责任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  <w:t xml:space="preserve">.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2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贷平台风险法律防控机制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国信托登记立法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  <w:t xml:space="preserve">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集合物担保制度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大数据时代用户数据利益的法律保护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安宁权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  <w:t>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家庭财产保护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信义义务适用范围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支付市场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银行法律制度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间融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资金绩效管理的法律规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合作组织贸易与投资便利化法律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金融市场的国际私法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知识产权国际保护与我国应对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国节能减排监管机制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  <w:tab/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废弃物处置法律问题研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5:00Z</dcterms:created>
  <dc:creator>1</dc:creator>
  <dc:description/>
  <dc:language>en-US</dc:language>
  <cp:lastModifiedBy>law01</cp:lastModifiedBy>
  <cp:lastPrinted>2014-06-20T14:38:00Z</cp:lastPrinted>
  <dcterms:modified xsi:type="dcterms:W3CDTF">2014-07-01T07:25:00Z</dcterms:modified>
  <cp:revision>2</cp:revision>
  <dc:subject/>
  <dc:title/>
</cp:coreProperties>
</file>