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厦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教学实验室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S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管理检查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验教学中心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检查日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检查人员：                                                                     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276"/>
        <w:gridCol w:w="3118"/>
        <w:gridCol w:w="2280"/>
        <w:gridCol w:w="90"/>
        <w:gridCol w:w="2166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项目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在问题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  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物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物品是否已经清除不用的，有用的是否整齐摆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上物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上物品是否已经清除不用的，有用的是否整齐摆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架物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架物品是否已经清除不用的，有用的是否整齐摆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屉内物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屉内物品是否已经清除不用的，有用的是否整齐摆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子内物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子内物品是否已经清除不用的，有用的是否整齐摆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  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物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物品是否有明确定位标线和标识，是否使用和归还方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上物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上物品是否有明确定位标线和标识，是否使用和归还方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架物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架上物品是否有明确定位标线和标识，是否使用和归还方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屉内物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屉内物品是否有明确定位标线和标识，是否使用和归还方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子内物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子内物品是否有明确定位标线和标识，是否使用和归还方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地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清扫，地上物品是否干净、完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台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清扫，桌上物品是否干净、完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剂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清扫，试剂架上物品是否干净、完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清扫，抽屉内物品是否干净、完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清扫，柜子内物品是否干净、完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逃生通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出口、通道、走廊、安全通道是否畅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设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规定配齐、配足、有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标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规范、醒目、易识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定期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教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设施是否定期检查，及时更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区域标志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区域标志牌是否醒目、整齐、美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操作和维护标准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作仪器操作和维护标准化文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卫生标准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作实验室卫生标准化文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管理标准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作实验室安全管理标准化文件并张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作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维护计划并严格执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素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开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培训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培训计划并严格执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检查制度和检查方法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制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订定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制度并严格执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与维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制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与维持计划并严格执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整改措施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检查意见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30:00Z</dcterms:created>
  <dc:creator>dell</dc:creator>
  <dc:description/>
  <cp:keywords/>
  <dc:language>en-US</dc:language>
  <cp:lastModifiedBy>hp</cp:lastModifiedBy>
  <cp:lastPrinted>2015-10-14T16:53:00Z</cp:lastPrinted>
  <dcterms:modified xsi:type="dcterms:W3CDTF">2016-04-01T02:23:00Z</dcterms:modified>
  <cp:revision>7</cp:revision>
  <dc:subject/>
  <dc:title/>
</cp:coreProperties>
</file>