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法学院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病假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假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有关证明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888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期间缺课情况和任课老师签字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期是否选课：是（请填写缺课情况并请任课老师签字）　，否（无需填写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ascii="宋体;SimSun" w:hAnsi="宋体;SimSun" w:cs="宋体;SimSun"/>
              </w:rPr>
              <w:t>辅导员审核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（病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公）事假三天以内</w:t>
      </w:r>
      <w:r>
        <w:rPr>
          <w:rFonts w:ascii="宋体;SimSun" w:hAnsi="宋体;SimSun" w:cs="宋体;SimSun"/>
          <w:b/>
          <w:color w:val="FF0000"/>
        </w:rPr>
        <w:t>（含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个工作日）</w:t>
      </w:r>
      <w:r>
        <w:rPr>
          <w:rFonts w:ascii="宋体;SimSun" w:hAnsi="宋体;SimSun" w:cs="宋体;SimSun"/>
        </w:rPr>
        <w:t>经任课老师、导师签字同意，三天以上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个工作日以上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</w:rPr>
        <w:t>经任课老师、导师签字同意后，由研究生辅导员审核请假事由及证明材料后提交学院分管领导审批。请假单一式两份，由研究生教学秘书、辅导员各备案一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时必须提供充分的、可核实的证明材料，如因突发事件无法事先提供证明材料，必须于销假时提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销假，不按时销假或未能提供证明材料的，按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累计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</w:tabs>
      <w:jc w:val="left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XM</cp:lastModifiedBy>
  <cp:lastPrinted>2014-10-20T10:44:00Z</cp:lastPrinted>
  <dcterms:modified xsi:type="dcterms:W3CDTF">2015-03-27T00:49:00Z</dcterms:modified>
  <cp:revision>36</cp:revision>
  <dc:subject/>
  <dc:title>浙江大学研究生因私出国（出境）请假单</dc:title>
</cp:coreProperties>
</file>