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１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4"/>
        <w:gridCol w:w="1296"/>
        <w:gridCol w:w="5040"/>
        <w:gridCol w:w="4680"/>
        <w:gridCol w:w="3429"/>
        <w:gridCol w:w="2511"/>
        <w:gridCol w:w="720"/>
      </w:tblGrid>
      <w:tr>
        <w:trPr>
          <w:trHeight w:val="405" w:hRule="atLeast"/>
        </w:trPr>
        <w:tc>
          <w:tcPr>
            <w:tcW w:w="2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吴宣恭科研奖学金”论文评价指标体系表</w:t>
            </w:r>
          </w:p>
        </w:tc>
      </w:tr>
      <w:tr>
        <w:trPr>
          <w:trHeight w:val="4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• 权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标•说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22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程度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该指标用来衡量论文在所研究的领域在到的研究深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论创新方法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下列任何一项即可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出新的重理论观点，研究取得突破性进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出新的研究方法，使研究取得突破性进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通过新的论证，丰富和完善了某种学说或重要理论观点，使研究取得突破性进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重要领域或重要问题做出新的系统的分析和概括，得出新的认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下列任何一项即可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提出新的理论观点，研究所深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运用新的研究方法，使研究有所深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通过新的论证，丰富和完善了某种重要理论观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对重要领域中的某一问题做出新的较系统的分析和概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下列任何一项即可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出具有启发性的见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新的研究方法，做有新意的解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新的论证，得出具有启发性的新认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某领域的某一问题做出新的分析和概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乏深入的研究新意很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3   2   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备程度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指标用来衡量论文在资料、研究方法、理论前提、概念和逻辑方面的可信程度，以及引证规范程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靠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前提科学，资料准确、充实，研究方法科学、适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前提科学，资料、研究方法等个别方面有欠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前提科学，在资料、研究方法等某些方面有欠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理论前提、资料、研究方法等方面有严重欠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3   2   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逻辑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念明确，逻辑严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概念明确，合乎逻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概念明确，条理清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念不明确，条理欠清楚或逻辑混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5</w:t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3   2   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证规范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证规范，所有引用资料、观点来源清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证罗规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证基本规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证不规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3   2   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易程度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指标用来衡量论文在研究突破和资料搜集处理方面的难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难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十分复杂，或理论难点多，或学科基础薄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复杂，或有理论难度，或学科基础薄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较复杂，有一定难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度很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3   2   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搜集</w:t>
            </w:r>
          </w:p>
          <w:p>
            <w:pPr>
              <w:pStyle w:val="Normal"/>
              <w:jc w:val="center"/>
              <w:rPr/>
            </w:pPr>
            <w:r>
              <w:rPr/>
              <w:t>处理难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搜集处理难度很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搜集处理有难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料搜集处理有难度不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度很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3   2   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价值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指标用来衡量论文对学术发展和社会发展的作用大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价值</w:t>
            </w:r>
          </w:p>
          <w:p>
            <w:pPr>
              <w:pStyle w:val="Normal"/>
              <w:jc w:val="center"/>
              <w:rPr/>
            </w:pPr>
            <w:r>
              <w:rPr/>
              <w:t>社会价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下列任何一项即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解决重大理论或现实问题有推动作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学科发展有奠基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备下列任何一项即可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对解决较为重要理论或现实问题有推动作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学科发展有促进作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解决理论或现实中的一般性问题有推动作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学术研究或社会发展作用很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  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   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3   2   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6:00Z</dcterms:created>
  <dc:creator>colin</dc:creator>
  <dc:description/>
  <cp:keywords/>
  <dc:language>en-US</dc:language>
  <cp:lastModifiedBy>林智敏(2010100108)</cp:lastModifiedBy>
  <cp:lastPrinted>2013-11-01T11:42:00Z</cp:lastPrinted>
  <dcterms:modified xsi:type="dcterms:W3CDTF">2013-11-01T03:42:00Z</dcterms:modified>
  <cp:revision>9</cp:revision>
  <dc:subject/>
  <dc:title>成果名称</dc:title>
</cp:coreProperties>
</file>