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both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/>
        <w:t>：各学院教学秘书联系方式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498"/>
        <w:gridCol w:w="2626"/>
      </w:tblGrid>
      <w:tr>
        <w:trPr>
          <w:tblHeader w:val="true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文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张老师（中文系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韩老师（历史系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韩老师（哲学系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老师（人类学系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715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27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715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27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新闻传播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林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595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文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王老师（英法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刘老师（日欧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752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75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法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陈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30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共事务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何老师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蔡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680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17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际关系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朱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82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济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黄老师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陈老师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徐老师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陈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011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287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2397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05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林老师（大类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阙老师（管科系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沈老师（旅管系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顾老师（会计系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陈老师（财务系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付老师（企管系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卢老师（市场系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600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22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77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713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523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239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536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艺术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陈老师（音乐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陈老师（美术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163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16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学科学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黄老师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郑老师（公共数学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58061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5806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物理科学与技术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戴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87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航空航天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范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123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化学化工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林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31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沈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94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命科学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田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56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海洋与地球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黄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739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环境与生态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老师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983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98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科学与技术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冯老师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林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580027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5800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软件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林老师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黄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58058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58058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共卫生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许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6683</w:t>
            </w:r>
          </w:p>
        </w:tc>
      </w:tr>
      <w:tr>
        <w:trPr>
          <w:trHeight w:val="28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药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吴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8811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医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老师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陈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622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84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筑与土木工程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王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64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际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周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8813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能源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8807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教学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罗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64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教学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李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24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马克思主义学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熊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30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经济学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丛老师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康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239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73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法学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陈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30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数学与应用数学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经济数学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郑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5806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法语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陈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75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日语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刘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75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金融学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数理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邓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23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经济学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数理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邓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23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统计学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数理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邓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23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广告学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林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595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新闻学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林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18595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计算机科学与技术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辅修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林老师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580033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  <w:ind w:hanging="0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4:00Z</dcterms:created>
  <dc:creator>刘辉(2011100114)</dc:creator>
  <dc:description/>
  <cp:keywords/>
  <dc:language>en-US</dc:language>
  <cp:lastModifiedBy>刘辉(2011100114)</cp:lastModifiedBy>
  <dcterms:modified xsi:type="dcterms:W3CDTF">2016-07-11T10:15:00Z</dcterms:modified>
  <cp:revision>3</cp:revision>
  <dc:subject/>
  <dc:title/>
</cp:coreProperties>
</file>