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下</w:t>
      </w:r>
      <w:r>
        <w:rPr>
          <w:b/>
          <w:bCs/>
          <w:sz w:val="32"/>
        </w:rPr>
        <w:t>半年自考本科论文答辩分组通知及相关注意事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考（法律）本科毕业论文答辩时间定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进行，考生必须在答辩当天携带身份证、准考证，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抵达各自答辩地点报到。答辩时考生须携带准考证、身份证，以及向答辩组提交毕业论文一式两份（已按本科毕业论文规范装订成册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绩评定采用百分制，优秀率不得超过答辩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优秀（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、良好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）、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），考生论文成绩良好以上才能申请学士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考生的本科毕业论文无须填写任务书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组老师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将填写好的答辩成绩表和每人一份的毕业论文一起交回</w:t>
      </w:r>
      <w:r>
        <w:rPr>
          <w:sz w:val="28"/>
          <w:szCs w:val="28"/>
        </w:rPr>
        <w:t>B320</w:t>
      </w:r>
      <w:r>
        <w:rPr>
          <w:sz w:val="28"/>
          <w:szCs w:val="28"/>
        </w:rPr>
        <w:t>室。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260" w:leader="none"/>
        </w:tabs>
        <w:ind w:left="94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部分考生报名时所缺的材料，必须在答辩前（上班时间）补齐，交到法学院办公室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室康老师（电话：</w:t>
      </w:r>
      <w:r>
        <w:rPr>
          <w:color w:val="000000"/>
          <w:sz w:val="24"/>
        </w:rPr>
        <w:t>2186991</w:t>
      </w:r>
      <w:r>
        <w:rPr>
          <w:color w:val="000000"/>
          <w:sz w:val="24"/>
        </w:rPr>
        <w:t>），否则将不得参加本次答辩；</w:t>
      </w:r>
    </w:p>
    <w:p>
      <w:pPr>
        <w:pStyle w:val="Normal"/>
        <w:tabs>
          <w:tab w:val="clear" w:pos="420"/>
          <w:tab w:val="left" w:pos="1260" w:leader="none"/>
        </w:tabs>
        <w:ind w:firstLine="58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考生的毕业论文如被发现存在抄袭，将不得参加本次论文答辩；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答辩成绩咨询福建省教育考试院，网址：</w:t>
      </w:r>
      <w:r>
        <w:rPr>
          <w:b/>
          <w:sz w:val="24"/>
        </w:rPr>
        <w:t>http://www.eeafj.cn/zxks/</w:t>
      </w:r>
      <w:r>
        <w:rPr>
          <w:b/>
          <w:sz w:val="24"/>
        </w:rPr>
        <w:t>；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关申请学士学位的条例请登录</w:t>
      </w:r>
      <w:hyperlink r:id="rId2">
        <w:r>
          <w:rPr>
            <w:rStyle w:val="InternetLink"/>
            <w:sz w:val="24"/>
            <w:u w:val="none"/>
          </w:rPr>
          <w:t>http://cjy.xmu.edu.cn</w:t>
        </w:r>
      </w:hyperlink>
      <w:r>
        <w:rPr>
          <w:sz w:val="24"/>
        </w:rPr>
        <w:t>查询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分组如下：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　</w:t>
      </w:r>
      <w:r>
        <w:rPr>
          <w:sz w:val="24"/>
        </w:rPr>
        <w:t>C21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董慧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名单：陈文法   朱桂玲   张春莲   叶丽玲   李奶木   黄玲玲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玉明   陈志宏   陈雅平   张盛海   黄孝坤   陈  桂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娟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19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金兰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考生名单：</w:t>
      </w:r>
      <w:r>
        <w:rPr>
          <w:rFonts w:eastAsia="Times New Roman"/>
        </w:rPr>
        <w:t xml:space="preserve"> </w:t>
      </w:r>
      <w:r>
        <w:rPr>
          <w:sz w:val="24"/>
        </w:rPr>
        <w:t>卢祥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俊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剑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320"/>
        <w:rPr>
          <w:sz w:val="24"/>
        </w:rPr>
      </w:pPr>
      <w:r>
        <w:rPr>
          <w:sz w:val="24"/>
        </w:rPr>
        <w:t>黄俊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卫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木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惠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珠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晓烨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05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马腾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考生名单：徐昕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翁新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清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凯艺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唐艳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雪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芬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小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清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陈荣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1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b/>
          <w:sz w:val="24"/>
        </w:rPr>
        <w:t>刘永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陆而启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考生</w:t>
      </w:r>
      <w:r>
        <w:rPr>
          <w:b/>
          <w:sz w:val="24"/>
        </w:rPr>
        <w:t>名单</w:t>
      </w:r>
      <w:r>
        <w:rPr>
          <w:sz w:val="24"/>
        </w:rPr>
        <w:t>：胡志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定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永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晓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锦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秀萍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刘虹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炎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玉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安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雄</w:t>
      </w:r>
    </w:p>
    <w:p>
      <w:pPr>
        <w:pStyle w:val="Normal"/>
        <w:widowControl/>
        <w:spacing w:lineRule="auto" w:line="360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color w:val="993300"/>
          <w:sz w:val="30"/>
          <w:szCs w:val="30"/>
        </w:rPr>
        <w:t>第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07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李晓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学敏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考生名单：黄宜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水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冉翯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寿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小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丽梅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张宝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楚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雪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美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秀红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剑锋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六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1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晓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吕英杰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考生名单：林碧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秋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国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成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小彬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柳幸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小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其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开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宏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娟娟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杨秀花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color w:val="993300"/>
          <w:sz w:val="30"/>
          <w:szCs w:val="30"/>
        </w:rPr>
        <w:t>第七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1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刘永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吕英杰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考生名单：</w:t>
      </w:r>
      <w:r>
        <w:rPr/>
        <w:t>钟丽娟</w:t>
      </w:r>
      <w:r>
        <w:rPr>
          <w:rFonts w:eastAsia="Times New Roman"/>
        </w:rPr>
        <w:t xml:space="preserve">   </w:t>
      </w:r>
      <w:r>
        <w:rPr/>
        <w:t>李祖兴</w:t>
      </w:r>
      <w:r>
        <w:rPr>
          <w:rFonts w:eastAsia="Times New Roman"/>
        </w:rPr>
        <w:t xml:space="preserve">   </w:t>
      </w:r>
      <w:r>
        <w:rPr/>
        <w:t>钱林峰</w:t>
      </w:r>
      <w:r>
        <w:rPr>
          <w:rFonts w:eastAsia="Times New Roman"/>
        </w:rPr>
        <w:t xml:space="preserve">   </w:t>
      </w:r>
      <w:r>
        <w:rPr/>
        <w:t>张丽辉</w:t>
      </w:r>
      <w:r>
        <w:rPr>
          <w:rFonts w:eastAsia="Times New Roman"/>
        </w:rPr>
        <w:t xml:space="preserve">   </w:t>
      </w:r>
      <w:r>
        <w:rPr/>
        <w:t>许文宏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 </w:t>
      </w:r>
      <w:r>
        <w:rPr/>
        <w:t>赖云鹤</w:t>
      </w:r>
    </w:p>
    <w:p>
      <w:pPr>
        <w:pStyle w:val="Normal"/>
        <w:widowControl/>
        <w:spacing w:lineRule="auto" w:line="360"/>
        <w:ind w:firstLine="1155"/>
        <w:rPr/>
      </w:pPr>
      <w:r>
        <w:rPr/>
        <w:t>张桂兰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八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0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b/>
          <w:sz w:val="24"/>
        </w:rPr>
        <w:t>孙丽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天民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考生名单：陈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晓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惠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曙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淑花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龚南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小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萦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培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敏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宾强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郭慧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有根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九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sz w:val="24"/>
        </w:rPr>
        <w:t>C305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b/>
          <w:sz w:val="24"/>
        </w:rPr>
        <w:t>吴旭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薛夷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考生名单：林世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书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小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燕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嘉欣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蓝雪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运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秀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金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雪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伟丽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苗琴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十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　</w:t>
      </w:r>
      <w:r>
        <w:rPr>
          <w:sz w:val="24"/>
        </w:rPr>
        <w:t>C111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郑永宽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考生名单：郑惠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妙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宝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阮惠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文俊</w:t>
      </w:r>
    </w:p>
    <w:p>
      <w:pPr>
        <w:pStyle w:val="Normal"/>
        <w:widowControl/>
        <w:spacing w:lineRule="auto" w:line="360"/>
        <w:ind w:firstLine="12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斯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反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东东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985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xm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微软用户</dc:creator>
  <dc:description/>
  <cp:keywords/>
  <dc:language>en-US</dc:language>
  <cp:lastModifiedBy>康小宁(YP201001014)</cp:lastModifiedBy>
  <cp:lastPrinted>2015-03-11T14:55:00Z</cp:lastPrinted>
  <dcterms:modified xsi:type="dcterms:W3CDTF">2015-09-10T02:04:00Z</dcterms:modified>
  <cp:revision>7</cp:revision>
  <dc:subject/>
  <dc:title>关于2008上半年自考（法律）本科毕业论文答辩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